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IẾU HƯỚNG DẪN HỌC SINH TỰ HỌC MÔN SỬ: KHỐI LỚP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UẦN 5, TIẾT 9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Ủ ĐỀ: PHONG TRÀO CÔNG NHÂN CUỐI XVIII ĐẦU XX (Tiết 3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HOẠT ĐỘNG 1: ĐỌC TÀI LIỆU VÀ THỰC HIỆN CÁC YÊU CẦ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.   YÊU CẦU CẦN ĐẠ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Phong trào công nhân quốc tế cuối XIX. Quốc tế thứ ha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.   Phong trào công nhân quốc tế cuối XI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    </w:t>
      </w:r>
      <w:r>
        <w:rPr>
          <w:rFonts w:cs="Times New Roman" w:ascii="Times New Roman" w:hAnsi="Times New Roman"/>
          <w:sz w:val="26"/>
          <w:szCs w:val="26"/>
          <w:lang w:val="it-IT"/>
        </w:rPr>
        <w:t>Em có nhận xét gì về cuộc đấu tranh gì về cuộc đấu tranh của giai cấp công nhân cuối TK XIX?`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-     Vì sao phong trào công nhân sau thất bại của công xã Pari vẫn phát triển mạnh mẽ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-     Kết quả to lớn nhất mà phong trào công nhân cuối TK XIX đạt được là gì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-     Vì sao ngày 1/5 trở thành ngày quốc tế lao động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-    Những sự kiện nào chứng tỏ phong trào công nhân thế giới vẫn tiếp tục phát triển trong những năm cuối tế kỉ XIX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2.   Quốc tế thứ hai (1889-191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-      Những yêu cầu nào đòi hỏi phải thành lập tổ chức quốc tế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-      </w:t>
      </w:r>
      <w:r>
        <w:rPr>
          <w:rFonts w:cs="Times New Roman" w:ascii="Times New Roman" w:hAnsi="Times New Roman"/>
          <w:sz w:val="26"/>
          <w:szCs w:val="26"/>
          <w:lang w:val="pt-BR"/>
        </w:rPr>
        <w:t>Quốc tế thứ 2 được thành lập và có những hoạt động nào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-     Ănghen đóng góp công lao và vai trò gì cho sự thành lập Quốc tế thứ 2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-      Sự thành lập Quốc tế thứ 2 có ý nghĩa gì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-      Hoàn cảnh ra đời quốc tế thứ hai?. Vì sao quốc tế thứ 2 tan rã?</w:t>
      </w:r>
    </w:p>
    <w:p>
      <w:pPr>
        <w:pStyle w:val="NormalWeb"/>
        <w:shd w:fill="FFFFFF" w:val="clear"/>
        <w:spacing w:before="0" w:after="0"/>
        <w:ind w:right="48" w:hanging="0"/>
        <w:jc w:val="both"/>
        <w:rPr>
          <w:color w:val="000000"/>
          <w:sz w:val="26"/>
          <w:szCs w:val="26"/>
          <w:shd w:fill="FFFFFF" w:val="clear"/>
          <w:lang w:val="pt-BR"/>
        </w:rPr>
      </w:pPr>
      <w:r>
        <w:rPr>
          <w:color w:val="000000"/>
          <w:sz w:val="26"/>
          <w:szCs w:val="26"/>
          <w:shd w:fill="FFFFFF" w:val="clear"/>
          <w:lang w:val="pt-BR"/>
        </w:rPr>
        <w:t>HOẠT ĐỘNG 2: KIỂM TRA ĐÁNH GIÁ QUÁ TRÌNH TỰ HỌC</w:t>
      </w:r>
    </w:p>
    <w:p>
      <w:pPr>
        <w:pStyle w:val="NormalWeb"/>
        <w:shd w:fill="FFFFFF" w:val="clear"/>
        <w:spacing w:before="0" w:after="0"/>
        <w:ind w:right="48" w:hanging="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Sau khi trả lời các câu hỏi ở các mục, học sinh ghi ra được nội dung bài </w:t>
      </w:r>
      <w:r>
        <w:rPr>
          <w:color w:val="000000"/>
          <w:sz w:val="26"/>
          <w:szCs w:val="26"/>
          <w:shd w:fill="FFFFFF" w:val="clear"/>
          <w:lang w:val="fr-FR"/>
        </w:rPr>
        <w:t>học gồm các nội dung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B NỘI DUNG BÀI HỌC (Phần trọng tâm ghi vào vở học bà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III. Phong trào công nhân quốc tế cuối XIX. Quốc tế thứ ha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1.    Phong trào công nhân quốc tế cuối X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-     Phong trào công nhân quốc tế cuối TK XIX phát triển rộng rãi ở nhiều nước Anh ,Pháp ,Mỹ …Đấu tranh quyết liệt chống giai cấp tư sả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     Sự thành lập các tổ chức chính trị độc lập của giai cấp công nhân ở các nướ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2    Quốc tế thứ hai (1889-191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-       Ngày14/7/1889, Quốc té thứ 2 được thành lập ở Par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-      Ý nghĩa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+     Khôi phục tổ chức Quốc tế của phong trào công nhân , tiếp tục sự nghiệp đấu tranh cho thắng lợi của chủ nghĩa Má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+     Thúc đẩy phong trào công nhân Quốc tế đầu tranh hợp pháp đòi cải thiện đời sống, tiền lương,ngày lao độn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-      1914 : Quốc tế thứ 2 tan r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. BÀI TẬP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êu cầu học sinh làm các bài tập sau:(Khoanh tròn câu trả lời đúng)</w:t>
      </w:r>
    </w:p>
    <w:p>
      <w:pPr>
        <w:pStyle w:val="NormalWeb"/>
        <w:spacing w:before="0" w:after="0"/>
        <w:ind w:left="48" w:right="48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Câu 1: Ngày quốc tế lao động 1/5 là ngày đấu tranh của</w:t>
      </w:r>
    </w:p>
    <w:p>
      <w:pPr>
        <w:pStyle w:val="NormalWeb"/>
        <w:numPr>
          <w:ilvl w:val="0"/>
          <w:numId w:val="3"/>
        </w:numPr>
        <w:spacing w:before="0" w:after="0"/>
        <w:ind w:left="408" w:right="48" w:hanging="36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Công nhân khuân vác Luân đôn 1889</w:t>
      </w:r>
    </w:p>
    <w:p>
      <w:pPr>
        <w:pStyle w:val="NormalWeb"/>
        <w:numPr>
          <w:ilvl w:val="0"/>
          <w:numId w:val="3"/>
        </w:numPr>
        <w:spacing w:before="0" w:after="0"/>
        <w:ind w:left="408" w:right="48" w:hanging="36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Công nhân Pháp trong cuo5c bầu cử quốc hội 1893</w:t>
      </w:r>
    </w:p>
    <w:p>
      <w:pPr>
        <w:pStyle w:val="NormalWeb"/>
        <w:numPr>
          <w:ilvl w:val="0"/>
          <w:numId w:val="3"/>
        </w:numPr>
        <w:spacing w:before="0" w:after="0"/>
        <w:ind w:left="408" w:right="48" w:hanging="36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Công nhânn Nga cuối XIX</w:t>
      </w:r>
    </w:p>
    <w:p>
      <w:pPr>
        <w:pStyle w:val="NormalWeb"/>
        <w:numPr>
          <w:ilvl w:val="0"/>
          <w:numId w:val="3"/>
        </w:numPr>
        <w:spacing w:before="0" w:after="0"/>
        <w:ind w:left="408" w:right="48" w:hanging="36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Cong nhân Sicago (Mĩ) 1886</w:t>
      </w:r>
    </w:p>
    <w:p>
      <w:pPr>
        <w:pStyle w:val="NormalWeb"/>
        <w:spacing w:before="0" w:after="0"/>
        <w:ind w:left="48" w:right="48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Câu 2: Ngày 14/7/1889 diễn ra sự kiện lịch sử:</w:t>
      </w:r>
    </w:p>
    <w:p>
      <w:pPr>
        <w:pStyle w:val="NormalWeb"/>
        <w:numPr>
          <w:ilvl w:val="0"/>
          <w:numId w:val="2"/>
        </w:numPr>
        <w:spacing w:before="0" w:after="0"/>
        <w:ind w:left="408" w:right="48" w:hanging="36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Lễ kỉ niệm 100 năm ngày bùng nổ cách mạng Pháp</w:t>
      </w:r>
    </w:p>
    <w:p>
      <w:pPr>
        <w:pStyle w:val="NormalWeb"/>
        <w:numPr>
          <w:ilvl w:val="0"/>
          <w:numId w:val="2"/>
        </w:numPr>
        <w:spacing w:before="0" w:after="0"/>
        <w:ind w:left="408" w:right="48" w:hanging="36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Quốc tế thứ hai thành lập</w:t>
      </w:r>
    </w:p>
    <w:p>
      <w:pPr>
        <w:pStyle w:val="NormalWeb"/>
        <w:numPr>
          <w:ilvl w:val="0"/>
          <w:numId w:val="2"/>
        </w:numPr>
        <w:spacing w:before="0" w:after="0"/>
        <w:ind w:left="408" w:right="48" w:hanging="36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Quyết địng lấy ngày 1/5 làm ngày quốc tế lao động</w:t>
      </w:r>
    </w:p>
    <w:p>
      <w:pPr>
        <w:pStyle w:val="NormalWeb"/>
        <w:numPr>
          <w:ilvl w:val="0"/>
          <w:numId w:val="2"/>
        </w:numPr>
        <w:spacing w:before="0" w:after="0"/>
        <w:ind w:left="408" w:right="48" w:hanging="36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Cả A, B, C đều đúng</w:t>
      </w:r>
    </w:p>
    <w:p>
      <w:pPr>
        <w:pStyle w:val="NormalWeb"/>
        <w:spacing w:before="0" w:after="0"/>
        <w:ind w:right="48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Web"/>
        <w:spacing w:before="0" w:after="0"/>
        <w:ind w:left="48" w:right="48" w:hanging="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*Giáo viên hướng dẫn học sinh ghi chép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ọc sinh trả lời các câu hỏi vào vở theo yêu cầu gồm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ép Phần B nội dung bài học: (học thuộ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Phong trào công nhân quốc tế cuối XIX. Quốc tế thứ h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/ Bài tập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c sinh làm bài tập: Trả lời các câu hỏi trong SGK.</w:t>
      </w:r>
    </w:p>
    <w:p>
      <w:pPr>
        <w:pStyle w:val="NormalWeb"/>
        <w:spacing w:before="0" w:after="0"/>
        <w:ind w:left="48" w:right="48" w:hanging="0"/>
        <w:rPr/>
      </w:pPr>
      <w:r>
        <w:rPr>
          <w:sz w:val="26"/>
          <w:szCs w:val="26"/>
        </w:rPr>
        <w:t>*Lưu ý: H</w:t>
      </w:r>
      <w:r>
        <w:rPr>
          <w:sz w:val="26"/>
          <w:szCs w:val="26"/>
          <w:shd w:fill="FFFFFF" w:val="clear"/>
        </w:rPr>
        <w:t>ọc sinh ghi chép lại các câu hỏi thắc mắc, trở ngại của học sinh sau khi thực hiện nhiệm vụ học tậ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: THCS Tam Thôn Hiệ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: 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 học sinh: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70"/>
        <w:gridCol w:w="423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 họ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 học tập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hỏi của học sin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sử 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ục III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Chuẩn bị nội dung phần II (bài 7): Phong trào công nhân Nga và cuộc cách mạng 1905-1907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ọc và trả lời các câu hỏi trong SGK trang 48,49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49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iên hệ giáo viên bộ môn: Phạm Hoàng Sang</w:t>
      </w:r>
    </w:p>
    <w:p>
      <w:pPr>
        <w:pStyle w:val="Normal"/>
        <w:tabs>
          <w:tab w:val="clear" w:pos="720"/>
          <w:tab w:val="left" w:pos="5490" w:leader="none"/>
          <w:tab w:val="right" w:pos="86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Môn dạy: Sử - GDC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Điện thoại: 0937443724. Gmail: hoangsang15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sz w:val="22"/>
      <w:u w:val="singl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  <w:u w:val="singl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/>
      <w:sz w:val="22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Times New Roman" w:cs="Times New Roman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32:00Z</dcterms:created>
  <dc:creator>hp</dc:creator>
  <dc:description/>
  <cp:keywords/>
  <dc:language>en-US</dc:language>
  <cp:lastModifiedBy>SANG</cp:lastModifiedBy>
  <dcterms:modified xsi:type="dcterms:W3CDTF">2021-09-26T00:56:00Z</dcterms:modified>
  <cp:revision>142</cp:revision>
  <dc:subject/>
  <dc:title/>
</cp:coreProperties>
</file>